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rPr>
      </w:pPr>
      <w:r>
        <w:rPr>
          <w:rFonts w:cs="Arial Narrow" w:ascii="Arial Narrow" w:hAnsi="Arial Narrow"/>
          <w:b/>
          <w:bCs/>
        </w:rPr>
        <w:t>Sergej Šaršún – Charchoune: Obrazy a kresby</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t>Obměny stálé expozice, Pražákův palác Moravské galerie v Brně, Husova 18</w:t>
      </w:r>
    </w:p>
    <w:p>
      <w:pPr>
        <w:pStyle w:val="Normal"/>
        <w:rPr>
          <w:rFonts w:ascii="Arial Narrow" w:hAnsi="Arial Narrow" w:cs="Arial Narrow"/>
        </w:rPr>
      </w:pPr>
      <w:r>
        <w:rPr>
          <w:rFonts w:cs="Arial Narrow" w:ascii="Arial Narrow" w:hAnsi="Arial Narrow"/>
        </w:rPr>
        <w:t>23. září – 11. prosince 2005</w:t>
      </w:r>
    </w:p>
    <w:p>
      <w:pPr>
        <w:pStyle w:val="Normal"/>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KURÁTOR VÝSTAVY</w:t>
      </w:r>
    </w:p>
    <w:p>
      <w:pPr>
        <w:pStyle w:val="Normal"/>
        <w:spacing w:lineRule="atLeast" w:line="320"/>
        <w:rPr>
          <w:rFonts w:ascii="Arial Narrow" w:hAnsi="Arial Narrow" w:cs="Arial Narrow"/>
        </w:rPr>
      </w:pPr>
      <w:r>
        <w:rPr>
          <w:rFonts w:cs="Arial Narrow" w:ascii="Arial Narrow" w:hAnsi="Arial Narrow"/>
        </w:rPr>
        <w:t>Ivo Binder</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pPr>
      <w:r>
        <w:rPr>
          <w:rFonts w:cs="Arial Narrow" w:ascii="Arial Narrow" w:hAnsi="Arial Narrow"/>
        </w:rPr>
        <w:t xml:space="preserve">Sergej Šaršún byl výjimečnou osobností – svým osudem i rozsahem svých uměleckých aktivit. </w:t>
      </w:r>
    </w:p>
    <w:p>
      <w:pPr>
        <w:pStyle w:val="TextBody"/>
        <w:spacing w:lineRule="atLeast" w:line="320"/>
        <w:jc w:val="left"/>
        <w:rPr>
          <w:rFonts w:ascii="Arial Narrow" w:hAnsi="Arial Narrow" w:cs="Arial Narrow"/>
        </w:rPr>
      </w:pPr>
      <w:r>
        <w:rPr>
          <w:rFonts w:cs="Arial Narrow" w:ascii="Arial Narrow" w:hAnsi="Arial Narrow"/>
        </w:rPr>
        <w:t xml:space="preserve">Zůstal přitom umělcem bohatého vnitřního života. Podílel se na významných událostech světové avantgardy v jejích centrech, která se také dočasně stala jeho bydlištěm, v Berlíně, Barceloně </w:t>
        <w:br/>
        <w:t xml:space="preserve">a Paříži. </w:t>
      </w:r>
    </w:p>
    <w:p>
      <w:pPr>
        <w:pStyle w:val="TextBody"/>
        <w:spacing w:lineRule="atLeast" w:line="320"/>
        <w:ind w:firstLine="708"/>
        <w:jc w:val="left"/>
        <w:rPr>
          <w:rFonts w:ascii="Arial Narrow" w:hAnsi="Arial Narrow" w:cs="Arial Narrow"/>
        </w:rPr>
      </w:pPr>
      <w:r>
        <w:rPr>
          <w:rFonts w:cs="Arial Narrow" w:ascii="Arial Narrow" w:hAnsi="Arial Narrow"/>
        </w:rPr>
        <w:t>Ke zvláštnímu osudu novodobého Ahasvera umělecké moderny byl předurčen již svým původem. Narozen 1889 v ruském Buguruslanu, otec Slovák, matka Ruska, pocházející z rodiny polských vystěhovalců. Od samých počátků byl umělcem dvou múz: po celý život dělil svoji tvůrčí energii mezi malířství a literaturu. Po otci měl vytříbený smysl pro citlivé vnímání hudby. Po neúspěšném pokusu o přijetí na uměleckou školu v Kazani odešel do Moskvy, kde navštěvoval ateliéry Iona a Malenkova. Byl však nečekaně povolán do armády, odkud dezertoval. Roku 1912 odešel přes Berlín do Paříže, kde pokračoval ve studiích malby zprvu ve Svobodné ruské akademii, ale ještě týž rok přešel na „kubistickou akademii“ La Palette, kde byl žákem Le Fauconnierovým a Metzingerovým.</w:t>
      </w:r>
    </w:p>
    <w:p>
      <w:pPr>
        <w:pStyle w:val="TextBody"/>
        <w:spacing w:lineRule="atLeast" w:line="320"/>
        <w:ind w:firstLine="708"/>
        <w:jc w:val="left"/>
        <w:rPr>
          <w:rFonts w:ascii="Arial Narrow" w:hAnsi="Arial Narrow" w:cs="Arial Narrow"/>
        </w:rPr>
      </w:pPr>
      <w:r>
        <w:rPr>
          <w:rFonts w:cs="Arial Narrow" w:ascii="Arial Narrow" w:hAnsi="Arial Narrow"/>
        </w:rPr>
        <w:t xml:space="preserve">Po vypuknutí 1. světové války odešel do Barcelony. Hned na počátku tohoto pobytu se stal iniciátorem a spoluorganizátorem aktivit španělské avantgardy. Seznámil se s Francisem Picabiou (tehdy žijícím na Malorce) a přispíval do jeho dadaistické revue „391“. S Barcelonou je také spjat vznik tří Šaršúnových experimentálních filmů. Po skončení války se vrací do Paříže, kde opět spolupracuje v dadaistickém hnutí s Francisem Picabiou, Benjaminem Peretem </w:t>
        <w:br/>
        <w:t xml:space="preserve">a F. T. Marinettim. </w:t>
      </w:r>
    </w:p>
    <w:p>
      <w:pPr>
        <w:pStyle w:val="TextBody"/>
        <w:spacing w:lineRule="atLeast" w:line="320"/>
        <w:ind w:firstLine="708"/>
        <w:jc w:val="left"/>
        <w:rPr>
          <w:rFonts w:ascii="Arial Narrow" w:hAnsi="Arial Narrow" w:cs="Arial Narrow"/>
        </w:rPr>
      </w:pPr>
      <w:r>
        <w:rPr>
          <w:rFonts w:cs="Arial Narrow" w:ascii="Arial Narrow" w:hAnsi="Arial Narrow"/>
        </w:rPr>
        <w:t xml:space="preserve">V roce 1922 se rozhodl vrátit do vlasti, vízum do porevolučního Ruska chtěl získat v Berlíně. Tam se setkal s vlnou emigrantů z bolševického Ruska (m.j. se S. Jeseninem </w:t>
        <w:br/>
        <w:t xml:space="preserve">a V. Majakovským) a na základě jejich zkušeností od svého záměru upouští a po několika měsících aktivně prožitých v berlínských dadaistických kruzích se vrací do Paříže. Ve Francii dál pokračuje v soustředěné malířské práci. Na čas spojuje svoji tvorbu s Ozenfantovým </w:t>
        <w:br/>
        <w:t>a Le Corbusierovým purismem. Roku 1930 vybral jeho obrazy Michel Seuphor na výstavu abstraktní malby skupiny Cercle et Carré. S ní Šaršún vystavoval až do jejího zániku roku 1932 a poté se stal členem skupiny Abstraction-Création.</w:t>
      </w:r>
    </w:p>
    <w:p>
      <w:pPr>
        <w:pStyle w:val="TextBody"/>
        <w:spacing w:lineRule="atLeast" w:line="320"/>
        <w:ind w:firstLine="708"/>
        <w:jc w:val="left"/>
        <w:rPr>
          <w:rFonts w:ascii="Arial Narrow" w:hAnsi="Arial Narrow" w:cs="Arial Narrow"/>
        </w:rPr>
      </w:pPr>
      <w:r>
        <w:rPr>
          <w:rFonts w:cs="Arial Narrow" w:ascii="Arial Narrow" w:hAnsi="Arial Narrow"/>
        </w:rPr>
        <w:t>Ve své tvorbě se téměř od počátku zabýval možnostmi abstraktní malby a jejími různými aspekty: ornamentem, malířskou strukturou, monochromií aj. Definitivní popření figury, krajiny a předmětnosti v něm utvrdilo několik pobytů u moře s jeho nekonečnými horizonty. Jeho vrozený lyrismus a cit pro hudbu – dědictví po slovenských předcích – jej přivedlo k vyjádření hudebních motivů výtvarným jazykem. Prožitek hudby jej však nevedl k deskriptivnímu zobrazení. Na svých plátnech maloval hudbu. Sám to vyjádřil slovy: „Štětec držím jako dirigentskou taktovku.“ Nesou-li některá  jeho plátna názvy hudebních děl, pak jsou to ta, která v jeho ateliéru zněla při dokončování díla.</w:t>
      </w:r>
    </w:p>
    <w:p>
      <w:pPr>
        <w:pStyle w:val="TextBody"/>
        <w:spacing w:lineRule="atLeast" w:line="320"/>
        <w:jc w:val="left"/>
        <w:rPr>
          <w:rFonts w:ascii="Arial Narrow" w:hAnsi="Arial Narrow" w:cs="Arial Narrow"/>
        </w:rPr>
      </w:pPr>
      <w:r>
        <w:rPr>
          <w:rFonts w:cs="Arial Narrow" w:ascii="Arial Narrow" w:hAnsi="Arial Narrow"/>
        </w:rPr>
        <w:t xml:space="preserve">Šaršún žil sám ve chtěné izolaci. Vytvořil si bohatý vnitřní život, vymezovaný studiem malířství, antroposofie, pravidelnými procházkami, návštěvami vernisáží kolegů, činností v ruských emigrantských spolcích, návštěvou pravoslavných bohoslužeb. Vlastní tvorbu neprosazoval </w:t>
        <w:br/>
        <w:t xml:space="preserve">a ani příliš nestál o prodej vlastních děl. Pokud k tomu čas od času přistoupil, pak proto, aby mohl za získané peníze vydat vlastním nákladem své literární práce. Stal se tak známým </w:t>
        <w:br/>
        <w:t>a uznávaným pouze v okruhu kolegů a odborníků. Výtvarný kritik Michel Seuphor o něm napsal, že je „malířem pro malíře“. V recepci jeho díla nastal významný posun poté, co se v roce 1943 seznámil s galeristou a výtvarným kritikem Raymondem Creuzem, který mu nejen vypomohl v existenčních těžkostech, ale stal se vytrvalým a úspěšným propagátorem jeho díla. Svoji práci na seznámení veřejnosti s dílem Sergeje Šaršúna završil napsáním a vydáním třísvazkové monografie o jeho tvorbě (Paříž, 1975).</w:t>
      </w:r>
    </w:p>
    <w:p>
      <w:pPr>
        <w:pStyle w:val="TextBody"/>
        <w:spacing w:lineRule="atLeast" w:line="320"/>
        <w:ind w:firstLine="708"/>
        <w:jc w:val="left"/>
        <w:rPr>
          <w:rFonts w:ascii="Arial Narrow" w:hAnsi="Arial Narrow" w:cs="Arial Narrow"/>
        </w:rPr>
      </w:pPr>
      <w:r>
        <w:rPr>
          <w:rFonts w:cs="Arial Narrow" w:ascii="Arial Narrow" w:hAnsi="Arial Narrow"/>
        </w:rPr>
        <w:t xml:space="preserve">Sergej Šaršún je dítětem své doby – v jeho žilách kolovala krev hned několika evropských národů. Sám si toho byl vědom a čas od času nechával zaznít národní reminiscence ve svých obrazech. Také při signování svých děl používal vedle francouzské </w:t>
        <w:br/>
        <w:t xml:space="preserve">i ruskou a slovenskou transkripci svého jména. Ze strany slovenské kulturní veřejnosti se mu dostalo významného gesta prostřednictvím respektované osobnosti slovenské kultury, literárního historika a teoretika a historika výtvarného umění Oskara Čepana. Ten jej po několikaleté korespondenci pozval na Slovensko, kde mu zprostředkoval kontakty s významnými osobnostmi slovenské umělecké scény (Rudolfem Filou, Mariánem Čunderlíkem, Ester Šimerovou-Martinčekovou, Milošem Urbáskem  a dalšími). Recipročním gestem Šaršúnovým byl dar několika obrazů a kreseb Slovenské národní galerii a Turčianské galerii v Martině, v jejíž blízkosti leží otcova rodná ves Ležiachovce. Před svojí smrtí věnoval též jeden obraz do sbírek Moravské galerie v Brně. </w:t>
      </w:r>
    </w:p>
    <w:p>
      <w:pPr>
        <w:pStyle w:val="TextBody"/>
        <w:spacing w:lineRule="atLeast" w:line="320"/>
        <w:ind w:firstLine="708"/>
        <w:jc w:val="left"/>
        <w:rPr>
          <w:rFonts w:ascii="Arial Narrow" w:hAnsi="Arial Narrow" w:cs="Arial Narrow"/>
        </w:rPr>
      </w:pPr>
      <w:r>
        <w:rPr>
          <w:rFonts w:cs="Arial Narrow" w:ascii="Arial Narrow" w:hAnsi="Arial Narrow"/>
        </w:rPr>
        <w:t>Komorní výstava v Moravské galerii v Brně je připomenutím třicátého výročí Šaršúnova úmrtí (zemřel 24. listopadu 1975 v městě Villeneuve-Saint-Georges nedaleko Paříže, které mu bylo dlouhá léta domovem). Představuje veřejnosti všechna dostupná Šaršúnova díla, která se ve slovenských a českých sbírkách nacházejí.</w:t>
      </w:r>
    </w:p>
    <w:p>
      <w:pPr>
        <w:pStyle w:val="Normal"/>
        <w:jc w:val="right"/>
        <w:rPr>
          <w:rFonts w:ascii="Arial Narrow" w:hAnsi="Arial Narrow" w:cs="Arial Narrow"/>
        </w:rPr>
      </w:pPr>
      <w:r>
        <w:rPr>
          <w:rFonts w:cs="Arial Narrow" w:ascii="Arial Narrow" w:hAnsi="Arial Narrow"/>
        </w:rPr>
        <w:t>Ivo Bin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spacing w:lineRule="atLeast" w:line="320"/>
        <w:ind w:hanging="0"/>
        <w:rPr>
          <w:spacing w:val="40"/>
          <w:sz w:val="18"/>
        </w:rPr>
      </w:pPr>
      <w:r>
        <w:rPr>
          <w:spacing w:val="40"/>
          <w:sz w:val="18"/>
        </w:rPr>
        <w:t>KONTAKT PRO MÉDIA</w:t>
      </w:r>
    </w:p>
    <w:p>
      <w:pPr>
        <w:pStyle w:val="Normal"/>
        <w:spacing w:lineRule="atLeast" w:line="320"/>
        <w:rPr>
          <w:rFonts w:ascii="Arial Narrow" w:hAnsi="Arial Narrow" w:cs="Arial Narrow"/>
          <w:bCs/>
        </w:rPr>
      </w:pPr>
      <w:hyperlink r:id="rId4">
        <w:r>
          <w:rPr>
            <w:rStyle w:val="InternetLink"/>
            <w:rFonts w:cs="Arial Narrow" w:ascii="Arial Narrow" w:hAnsi="Arial Narrow"/>
            <w:bCs/>
          </w:rPr>
          <w:t>tisk@moravska-galerie.cz</w:t>
        </w:r>
      </w:hyperlink>
    </w:p>
    <w:p>
      <w:pPr>
        <w:pStyle w:val="Normal"/>
        <w:spacing w:lineRule="atLeast" w:line="320"/>
        <w:rPr>
          <w:rFonts w:ascii="Arial Narrow" w:hAnsi="Arial Narrow" w:cs="Arial Narrow"/>
          <w:bCs/>
        </w:rPr>
      </w:pPr>
      <w:r>
        <w:rPr>
          <w:rFonts w:cs="Arial Narrow" w:ascii="Arial Narrow" w:hAnsi="Arial Narrow"/>
          <w:bCs/>
        </w:rPr>
        <w:t>tel.: 532 169 174, 724 516 672</w:t>
      </w:r>
    </w:p>
    <w:p>
      <w:pPr>
        <w:pStyle w:val="Heading1"/>
        <w:spacing w:lineRule="atLeast" w:line="320"/>
        <w:rPr>
          <w:rFonts w:ascii="Arial Narrow" w:hAnsi="Arial Narrow" w:cs="Arial Narrow"/>
          <w:bCs/>
        </w:rPr>
      </w:pPr>
      <w:r>
        <w:rPr>
          <w:rFonts w:cs="Arial Narrow" w:ascii="Arial Narrow" w:hAnsi="Arial Narrow"/>
          <w:bCs/>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Arial" w:cs="Arial Narrow"/>
      <w:b/>
      <w:bCs/>
      <w:sz w:val="2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rPr>
      <w:rFonts w:ascii="Arial Narrow" w:hAnsi="Arial Narrow" w:eastAsia="Geneva;Arial" w:cs="Arial Narrow"/>
      <w:bCs/>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2">
    <w:name w:val="Základní text 2"/>
    <w:basedOn w:val="Normal"/>
    <w:qFormat/>
    <w:pPr>
      <w:spacing w:lineRule="atLeast" w:line="320"/>
      <w:ind w:right="-1417" w:hanging="0"/>
    </w:pPr>
    <w:rPr>
      <w:rFonts w:ascii="Arial Narrow" w:hAnsi="Arial Narrow" w:eastAsia="Geneva;Arial" w:cs="Arial Narrow"/>
      <w:sz w:val="22"/>
      <w:szCs w:val="20"/>
    </w:rPr>
  </w:style>
  <w:style w:type="paragraph" w:styleId="Zkladntext3">
    <w:name w:val="Základní text 3"/>
    <w:basedOn w:val="Normal"/>
    <w:qFormat/>
    <w:pPr>
      <w:spacing w:lineRule="atLeast" w:line="320"/>
    </w:pPr>
    <w:rPr>
      <w:rFonts w:ascii="Arial Narrow" w:hAnsi="Arial Narrow" w:eastAsia="Geneva;Arial" w:cs="Arial Narrow"/>
      <w:sz w:val="22"/>
      <w:szCs w:val="20"/>
    </w:rPr>
  </w:style>
  <w:style w:type="paragraph" w:styleId="Zkladntextodsazen3">
    <w:name w:val="Základní text odsazený 3"/>
    <w:basedOn w:val="Normal"/>
    <w:qFormat/>
    <w:pPr>
      <w:spacing w:lineRule="atLeast" w:line="320"/>
      <w:ind w:right="-1417" w:firstLine="708"/>
    </w:pPr>
    <w:rPr>
      <w:rFonts w:ascii="Arial Narrow" w:hAnsi="Arial Narrow" w:eastAsia="Geneva;Arial" w:cs="Arial Narrow"/>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28:00Z</dcterms:created>
  <dc:creator>MG</dc:creator>
  <dc:description/>
  <dc:language>en-US</dc:language>
  <cp:lastModifiedBy>kubickova</cp:lastModifiedBy>
  <dcterms:modified xsi:type="dcterms:W3CDTF">2005-11-29T11:28:00Z</dcterms:modified>
  <cp:revision>2</cp:revision>
  <dc:subject/>
  <dc:title> </dc:title>
</cp:coreProperties>
</file>